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Reconstruindo São Roque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área de laser junto a Rua Madre Silva - Vila Amaral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1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capeamento e Pavimentação em Vi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7:12 7170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6T19:05:00Z</dcterms:modified>
  <cp:revision>50</cp:revision>
  <dc:subject/>
  <dc:title>(PROPOSITURA) Nº (PROCESSO)</dc:title>
</cp:coreProperties>
</file>