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ecretaria de Turismo, Desenv. Econômico,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2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stalação de Academia ao Ar Livre no Estádio Municipal da Vila Nova São Roque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e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Comer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4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33 7139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8:47:00Z</dcterms:modified>
  <cp:revision>50</cp:revision>
  <dc:subject/>
  <dc:title>(PROPOSITURA) Nº (PROCESSO)</dc:title>
</cp:coreProperties>
</file>