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2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s providências necessárias junto ao Comando da Guarda Civil Municipal, visando à realização de rondas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s providências necessárias junto ao Comando da Guarda Civil Municipal, visando à realização de rondas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Justifico o presente pedido, tendo em vista que há muitas reclamações dos moradores, pois escolas e creche do Distrito de Maylasky vêm sendo alvo de vandalismo, necessitando assim de uma ação mais eficaz da Guarda Civil Municipal no Distrito de Maylasky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7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7/09/2014 - 12:12:13 05989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42:00Z</dcterms:created>
  <dc:creator>aa</dc:creator>
  <dc:description/>
  <cp:keywords/>
  <dc:language>en-US</dc:language>
  <cp:lastModifiedBy>aa</cp:lastModifiedBy>
  <cp:lastPrinted>2014-09-18T11:42:00Z</cp:lastPrinted>
  <dcterms:modified xsi:type="dcterms:W3CDTF">2014-09-18T14:42:00Z</dcterms:modified>
  <cp:revision>3</cp:revision>
  <dc:subject/>
  <dc:title>INDICAÇÃO Nº 1428/2014</dc:title>
</cp:coreProperties>
</file>