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23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retomada das obras para a finalização da ponte do Guaçu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tomada das obras para a finalização da ponte do Guaçu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pedidos dos moradores, pois os mesmos necessitam da referida ponte, cujas obras estão paralisadas.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 de jul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7/2021 - 14:26 7519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06T13:30:00Z</dcterms:modified>
  <cp:revision>40</cp:revision>
  <dc:subject/>
  <dc:title/>
</cp:coreProperties>
</file>