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troca de lâmpadas, por lâmpadas de LED, na Rua Luiz Matheus Mailasky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e lâmpadas, por lâmpadas de LED, na Rua Luiz Matheus Mailasky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lâmpadas de LED, dentre outros benefícios, economizam mais energia elétrica e ao mesmo tempo proporcionam melhor iluminação. 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jul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21 - 14:27 752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6T13:25:00Z</dcterms:modified>
  <cp:revision>40</cp:revision>
  <dc:subject/>
  <dc:title/>
</cp:coreProperties>
</file>