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2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nas Estradas Pilão D’Água, Taipas de Pedra, das Pedras e Lagoa, no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nas Estradas Pilão D’Água, Taipas de Pedra, das Pedras e Lagoa, no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08:45:12 0598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5:00Z</dcterms:created>
  <dc:creator>aa</dc:creator>
  <dc:description/>
  <cp:keywords/>
  <dc:language>en-US</dc:language>
  <cp:lastModifiedBy>aa</cp:lastModifiedBy>
  <dcterms:modified xsi:type="dcterms:W3CDTF">2014-09-17T12:25:00Z</dcterms:modified>
  <cp:revision>3</cp:revision>
  <dc:subject/>
  <dc:title>INDICAÇÃO Nº 1425/2014</dc:title>
</cp:coreProperties>
</file>