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51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Marcos Roberto Martins Arruda, Newton Dias Bastos, Cláudia Rita Duarte Pedroso, Júlio Antonio Mariano, Guilherme Araújo Nunes, Israel Francisco de Oliveira, Rogério Jean da Silva e Antonio José Alves Mirand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PEDRO TOZZI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3ª Sessão Ordinária, realizada em 05 de jul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EDRO TOZZ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7/2021 - 08:20 7639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06T11:54:00Z</dcterms:modified>
  <cp:revision>13</cp:revision>
  <dc:subject/>
  <dc:title/>
</cp:coreProperties>
</file>