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EGINALDO ANTÔNIO NE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5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GINALDO ANTÔNIO NEV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08:17 763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1:45:00Z</dcterms:modified>
  <cp:revision>12</cp:revision>
  <dc:subject/>
  <dc:title/>
</cp:coreProperties>
</file>