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687, 688 e 706/2021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689, 690 e 699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691 até 698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00 até 705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07 até 716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úlio Antonio Mariano;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717 até 72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</w:t>
      </w:r>
      <w:r>
        <w:rPr>
          <w:rFonts w:cs="Arial" w:ascii="Arial" w:hAnsi="Arial"/>
        </w:rPr>
        <w:t>, apresentadas na 23ª Sessão Ordinária, realizada no dia 05/07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21 - 08:15 763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6T11:22:00Z</dcterms:modified>
  <cp:revision>10</cp:revision>
  <dc:subject/>
  <dc:title/>
</cp:coreProperties>
</file>