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pavimentação asfáltica em trecho localizado na Rua Antonio Meleiro, próximo ao n° 262, Jardim Flórid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em trecho localizado na Rua Antonio Meleiro, próximo ao n° 262,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 Senhor Natalino Gazeonato 9.8782-1106 e o Senhor Diego proprietário da Empresa Euro, que procuraram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6/09/2014 - 12:24:21 059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8:00Z</dcterms:created>
  <dc:creator>aa</dc:creator>
  <dc:description/>
  <cp:keywords/>
  <dc:language>en-US</dc:language>
  <cp:lastModifiedBy>aa</cp:lastModifiedBy>
  <dcterms:modified xsi:type="dcterms:W3CDTF">2014-09-17T12:31:00Z</dcterms:modified>
  <cp:revision>3</cp:revision>
  <dc:subject/>
  <dc:title>INDICAÇÃO Nº 1417/2014</dc:title>
</cp:coreProperties>
</file>