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5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edro Tozz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ulho de 2021, aos 80 anos de idade, o estimado Senhor PEDRO TOZZ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Marcos Roberto Martins Arruda, Newton Dias Bastos, Cláudia Rita Duarte Pedroso, Julio Antonio Mariano, Guilherme Araújo Nunes, Israel Francisco de Oliveira, Rogério Jean da Silva e Antonio José Alves Mirand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PEDRO TOZZ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169"/>
      </w:tblGrid>
      <w:tr>
        <w:trPr/>
        <w:tc>
          <w:tcPr>
            <w:tcW w:w="5022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1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LHERME ARAÚJO NUNE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1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R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Doutor Fercio de Lima, nº 31, Jardim Flórida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21 - 09:25 755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7-05T18:03:00Z</dcterms:modified>
  <cp:revision>15</cp:revision>
  <dc:subject/>
  <dc:title>(PROPOSITURA) Nº (SEQUENCIA)</dc:title>
</cp:coreProperties>
</file>