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1 (um) braço de luz no final da  Rua Ismênia Rosa, Bairro Junqueira, bem como a colação de 2 (dois) braços de luz em viela localizada na Rua Barão do Rio Branco, na altura do n° 700, 1 (um) braço de luz no inicio da viela localizada na Rua Martin Afonso de Souza, Paisagem Colonial, 3 (três) braços de luz no Morro do Piolho, Bairro Mirim, Pavão. 2 (dois) braços de luz na Rua Araraquara localizada no Loteamento Sun Valley, Bairr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a colocação de 1 (um) braço de luz no final da  Rua Ismênia Rosa, Bairro Junqueira, bem como a colação de 2 (dois) braços de luz em viela localizada na Rua Barão do Rio Branco, na altura do n° 700, 1 (um) braço de luz no inicio da viela localizada na Rua Martin Afonso de Souza, Paisagem Colonial, 3 (três) braços de luz no Morro do Piolho, Bairro Mirim, Pavão. 2 (dois) braços de luz na Rua Araraquara localizada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os referido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09/2014 - 20:39:45 05919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9:00Z</dcterms:created>
  <dc:creator>aa</dc:creator>
  <dc:description/>
  <cp:keywords/>
  <dc:language>en-US</dc:language>
  <cp:lastModifiedBy>aa</cp:lastModifiedBy>
  <cp:lastPrinted>2014-09-16T09:05:00Z</cp:lastPrinted>
  <dcterms:modified xsi:type="dcterms:W3CDTF">2014-09-16T12:05:00Z</dcterms:modified>
  <cp:revision>3</cp:revision>
  <dc:subject/>
  <dc:title>INDICAÇÃO Nº 1412/2014</dc:title>
</cp:coreProperties>
</file>