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realize um estudo sobre a possibilidade de implantação de uma lombada na Rodovia Engenheiro René Benedito Silva, altura dos km 51 e 55, onde havia os radares que foram retirados, no Distrito de São João Novo, em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haja vista que é alto o risco de acidentes, principalmente d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/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Joaquim Távora, 651, Vila Mariana, CEP 04015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55 75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7T11:42:00Z</dcterms:modified>
  <cp:revision>21</cp:revision>
  <dc:subject/>
  <dc:title/>
</cp:coreProperties>
</file>