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paro dos vestiários e esgoto no Estádio Egi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reparo dos vestiários e esgoto no Estádio Egidio Caetano de Morae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frequentadores do referido estádio, que procuraram este Vereador para tais benfeit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8:42 059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7:00Z</dcterms:created>
  <dc:creator>aa</dc:creator>
  <dc:description/>
  <cp:keywords/>
  <dc:language>en-US</dc:language>
  <cp:lastModifiedBy>aa</cp:lastModifiedBy>
  <cp:lastPrinted>2014-09-18T11:38:00Z</cp:lastPrinted>
  <dcterms:modified xsi:type="dcterms:W3CDTF">2014-09-18T14:38:00Z</dcterms:modified>
  <cp:revision>3</cp:revision>
  <dc:subject/>
  <dc:title>INDICAÇÃO Nº 1411/2014</dc:title>
</cp:coreProperties>
</file>