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construção de muro de contenção para a recuperação da pavimentação asfáltica na Avenida Prefeito Quintino de Lima, 188, localizada no Bairro Santa Quité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ocorreu o desmoronamento do barranco, o que acabou deteriorando o asfalto no local, necessitando assim de uma ação no local, necessitando  da construção de um muro de contenção para recuperação da pavimentaçã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27 75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29:00Z</dcterms:modified>
  <cp:revision>14</cp:revision>
  <dc:subject/>
  <dc:title/>
</cp:coreProperties>
</file>