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limpeza, capinação e roçada dm toda extensão da Rua Matias de Albuquerque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moradores do bairro aguardam a realização da limpeza, principalmente da capinação no local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0:22 757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05T13:22:00Z</dcterms:modified>
  <cp:revision>14</cp:revision>
  <dc:subject/>
  <dc:title/>
</cp:coreProperties>
</file>