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Venho por meio deste cumprimentá-lo e solicitar os bons ofícios de Vossa Excelência, as devidas providências junto ao Departamento Competente, visando a construção de uma alça de acesso para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Rua Claudio Manoel da Costa</w:t>
      </w:r>
      <w:r>
        <w:rPr>
          <w:rFonts w:cs="Arial" w:ascii="Arial" w:hAnsi="Arial"/>
          <w:color w:val="000000"/>
          <w:shd w:fill="FFFFFF" w:val="clear"/>
        </w:rPr>
        <w:t>, no Bairro Paisagem Colonial, as margens da Rodovia Prefeito Quintino de Lima, situada no perímetro urbano municip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diversos moradores relataram a este Vereador as dificuldades em acessar o bairro Paisagem Colonial em horário de pico, bem como relataram que já presenciaram diversos no local por conta da falta de uma alça de acesso no local.</w:t>
        <w:br/>
        <w:tab/>
        <w:tab/>
        <w:tab/>
        <w:tab/>
        <w:t xml:space="preserve">Nesse sentido, solicito uma atenção especial para ocaso em tela, visando a elaboração de projeto para construção de uma alça de acesso para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Rua Claudio Manoel da Costa</w:t>
      </w:r>
      <w:r>
        <w:rPr>
          <w:rFonts w:cs="Arial" w:ascii="Arial" w:hAnsi="Arial"/>
          <w:color w:val="000000"/>
          <w:shd w:fill="FFFFFF" w:val="clear"/>
        </w:rPr>
        <w:t>, no Bairro Paisagem Colonial, as margens da Rodovia Prefeito Quintino de Lima, situada no perímetro urbano municip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0:19 757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7-05T13:21:00Z</dcterms:modified>
  <cp:revision>15</cp:revision>
  <dc:subject/>
  <dc:title/>
</cp:coreProperties>
</file>