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Venho por meio deste cumprimentá-lo e solicitar os bons ofícios de Vossa Excelência, as devidas providências junto ao Departamento Competente, visando a construção de uma alça de acesso para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Rua Primeiro Sargento</w:t>
      </w:r>
      <w:r>
        <w:rPr>
          <w:rFonts w:cs="Arial" w:ascii="Arial" w:hAnsi="Arial"/>
          <w:color w:val="000000"/>
          <w:shd w:fill="FFFFFF" w:val="clear"/>
        </w:rPr>
        <w:t> Aguinaldo Aparecido Ferreira, no Jardim Conceição, as margens da Rodovia Prefeito Quintino de Lima, situada no perímetro urbano municipal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uma vez que diversos moradores relataram a este Vereador as dificuldades em acessar o bairro Jardim Conceição em horário de pico, bem como relataram que já presenciaram diversos acidentes no local por conta da falta de uma alça de acesso no local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br/>
        <w:tab/>
        <w:tab/>
        <w:tab/>
        <w:tab/>
        <w:t xml:space="preserve">Nesse sentido, solicito uma atenção especial para o caso em tela, visando a elaboração de projeto para construção de alça de acesso para 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hd w:fill="FFFFFF" w:val="clear"/>
        </w:rPr>
        <w:t>Rua Primeiro Sargento</w:t>
      </w:r>
      <w:r>
        <w:rPr>
          <w:rFonts w:cs="Arial" w:ascii="Arial" w:hAnsi="Arial"/>
          <w:color w:val="000000"/>
          <w:shd w:fill="FFFFFF" w:val="clear"/>
        </w:rPr>
        <w:t> Aguinaldo Aparecido Ferreira, no Jardim Conceição, para segurança dos moradores do bairro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1 - 10:14 757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7-05T13:18:00Z</dcterms:modified>
  <cp:revision>14</cp:revision>
  <dc:subject/>
  <dc:title/>
</cp:coreProperties>
</file>