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51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ul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solicitar os bons ofícios de Vossa Excelência, as devidas providências junto ao Departamento de Trânsito, a realização de nova pintura de sinalização de trânsito na </w:t>
      </w:r>
      <w:r>
        <w:rPr>
          <w:rFonts w:cs="Arial" w:ascii="Arial" w:hAnsi="Arial"/>
          <w:shd w:fill="FFFFFF" w:val="clear"/>
        </w:rPr>
        <w:t>Avenida John Kenedy, nº355, Centro, em frente Fórum de São Roqu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em vista que a sinalização existente já se apagou em decorrência do tempo, necessitando assim de uma nova pintu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UJ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7/2021 - 10:12 7572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7-05T13:13:00Z</dcterms:modified>
  <cp:revision>14</cp:revision>
  <dc:subject/>
  <dc:title/>
</cp:coreProperties>
</file>