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remoção dos galhos de árvores existentes na calçada da rua Ibitinga, no bairro Vila Nov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uma vez que moradores do bairro estão solicitando a limpeza das calçadas, principalmente estão solicitando a remoção dos galhos de árvores, justificando assim a presente ind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21 - 10:07 757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7-05T13:08:00Z</dcterms:modified>
  <cp:revision>14</cp:revision>
  <dc:subject/>
  <dc:title/>
</cp:coreProperties>
</file>