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colocação de 02 (duas) tampas de boca de lobos na Rua Duarte Coelho Pereira, altura nº 29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s tampas existentes, na galeria de água pluvial, encontram-se quebradas, podendo ocasionar acidentes no local, principalmente com criança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04 756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05:00Z</dcterms:modified>
  <cp:revision>14</cp:revision>
  <dc:subject/>
  <dc:title/>
</cp:coreProperties>
</file>