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implantação de iluminação, bem como a limpeza do campo de futebol localizado ao lado da Escola Projeto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uma vez que campo não conta com iluminação, bem como o mato está tomando conta do local, necessitando assim da limpeza e capinação d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21 - 10:02 756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7-05T13:03:00Z</dcterms:modified>
  <cp:revision>14</cp:revision>
  <dc:subject/>
  <dc:title/>
</cp:coreProperties>
</file>