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a operação tapa buraco na Avenida Piracicaba altura n. 792, em frente da pizzaria Dom Primícia, no Bairro Vila No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não ocorreu a compactação adequada no local, de modo que surgiu um novo buraco no local, necessitando assim da realização do serviço acima ci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09:59 756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7-05T13:01:00Z</dcterms:modified>
  <cp:revision>14</cp:revision>
  <dc:subject/>
  <dc:title/>
</cp:coreProperties>
</file>