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4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a, junto à Empresa, para que ela mantenha os dispensers de álcool em gel sempre abastecidos nos ônibus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aúde dos usuários do transporte coletivo, os quais reclamam que os dispensers de álcool em gel estão sempre vazios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É CHEDID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NDIÁ TRASPORTADORA TURÍSTICA LT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triz: Av. Dr. Armando Pannunzio, 1.803 - Sorocaba – SP. CEP 18050-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+55 15 3388-350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7/2021 - 16:34 7541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05T12:37:00Z</dcterms:modified>
  <cp:revision>16</cp:revision>
  <dc:subject/>
  <dc:title/>
</cp:coreProperties>
</file>