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s serviços de limpeza, capinação e roçada nas vias públicas localizadas na Estrada do Paraíso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s serviços de limpeza, capinação e roçada nas vias públicas localizadas na Estrada do Paraí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uma vez que as vias localizadas na referida Estrada se encontram com muita sujeira e mato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20:34:51 0591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6:00Z</dcterms:created>
  <dc:creator>aa</dc:creator>
  <dc:description/>
  <cp:keywords/>
  <dc:language>en-US</dc:language>
  <cp:lastModifiedBy>aa</cp:lastModifiedBy>
  <cp:lastPrinted>2014-09-16T08:57:00Z</cp:lastPrinted>
  <dcterms:modified xsi:type="dcterms:W3CDTF">2014-09-16T11:58:00Z</dcterms:modified>
  <cp:revision>4</cp:revision>
  <dc:subject/>
  <dc:title>INDICAÇÃO Nº 1407/2014</dc:title>
</cp:coreProperties>
</file>