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à Empresa de transporte público, para que ela mantenha os dispensers de álcool em gel sempre abastecidos nos ônibu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aúde dos usuários do transporte coletivo, os quais reclamam que os dispensers de álcool em gel estão sempre vazi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6:35 754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5T12:30:00Z</dcterms:modified>
  <cp:revision>17</cp:revision>
  <dc:subject/>
  <dc:title/>
</cp:coreProperties>
</file>