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melhoria de sinalização na entrada da Rua São Paulo, próximo à "Godivel Veículos"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s, incluindo atropelament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5:27 753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5T12:14:00Z</dcterms:modified>
  <cp:revision>14</cp:revision>
  <dc:subject/>
  <dc:title/>
</cp:coreProperties>
</file>