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implantação de uma vaga para estacionamento de motocicleta na Rua Santana, próximo ao imóvel nº 310, a fim de atender a uma clínica que necessita dessa vag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cima exposto, a vaga para motocicleta, ora solicitada, é necessária para atender àquela clínica, motivo pelo qual justifico o presente pedido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OS AUGUSTO ISSA HENRIQUES DE ARAÚJ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21 - 15:21 752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5T12:09:00Z</dcterms:modified>
  <cp:revision>16</cp:revision>
  <dc:subject/>
  <dc:title/>
</cp:coreProperties>
</file>