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troca de tampa de bueiro na Rua Padre Marçal, Centro, próximo ao "Eskina Bar"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é alto o risco de quedas de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4:30 752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1:54:00Z</dcterms:modified>
  <cp:revision>15</cp:revision>
  <dc:subject/>
  <dc:title/>
</cp:coreProperties>
</file>