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"operação de tapa-buraco" na Rua Barão de Piratining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haja vista que os buracos, dentre outros transtornos, aumentam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4:22 751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5T11:47:00Z</dcterms:modified>
  <cp:revision>16</cp:revision>
  <dc:subject/>
  <dc:title/>
</cp:coreProperties>
</file>