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uma pista de atletismo no Estádio Egidio Caetano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pista de atletismo no Estádio Egidio Caetano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atletas residentes no referido bairro, que não contam com um local adequado para seus trei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44:08 0583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4:00Z</dcterms:created>
  <dc:creator>aa</dc:creator>
  <dc:description/>
  <cp:keywords/>
  <dc:language>en-US</dc:language>
  <cp:lastModifiedBy>aa</cp:lastModifiedBy>
  <cp:lastPrinted>2014-09-11T09:06:00Z</cp:lastPrinted>
  <dcterms:modified xsi:type="dcterms:W3CDTF">2014-09-11T12:06:00Z</dcterms:modified>
  <cp:revision>3</cp:revision>
  <dc:subject/>
  <dc:title>INDICAÇÃO Nº 1400/2014</dc:title>
</cp:coreProperties>
</file>