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52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CAROLINA ROMAGNOLI COSTA MARCHI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rviços da Vigilância Epidemiológica da Prefeitura de São Roque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332/2021(CEI Vacina COVID-19 – Proc. nº 023/2021-L), de 01/07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3 de julh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o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OLINA ROMAGNOLI COSTA MARCHI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rviços da Vigilância Epidemiológica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4:36 7522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02T17:44:00Z</dcterms:modified>
  <cp:revision>10</cp:revision>
  <dc:subject/>
  <dc:title/>
</cp:coreProperties>
</file>