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limpeza das vielas localizadas no Loteamento Vinhedo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as vielas localizadas no Loteamento Vinhedo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3"/>
        </w:rPr>
        <w:t>O presente pedido se justifica, tendo em que as referidas vielas do Vinhedo III, se encontram tomadas pelo mato, atrapalhando a passagem dos pedestr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7:42:57 0583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8:00Z</dcterms:created>
  <dc:creator>aa</dc:creator>
  <dc:description/>
  <cp:keywords/>
  <dc:language>en-US</dc:language>
  <cp:lastModifiedBy>aa</cp:lastModifiedBy>
  <cp:lastPrinted>2014-09-11T08:58:00Z</cp:lastPrinted>
  <dcterms:modified xsi:type="dcterms:W3CDTF">2014-09-11T11:59:00Z</dcterms:modified>
  <cp:revision>3</cp:revision>
  <dc:subject/>
  <dc:title>INDICAÇÃO Nº 1398/2014</dc:title>
</cp:coreProperties>
</file>