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33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omissões Especiais de Inquérito (CEIs) são uma das formas de o Poder Legislativo exercer sua função fiscalizadora, podendo determinar diligências, ouvir indiciados e inquirir testemunhas, requisitar informações e documentos de órgãos e entidades da administração pública, inclusive concessionários de serviços, requerer audiência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jurisprudência do Supremo Tribunal Federal, os membros das CPIs (pelo princípio da simetria também as CEIs), durante a investigação, poderão fazer vistorias e levantamentos em repartições públicas e entidades descentralizadas, onde terão livre acesso e permanência, solicitando a exibição de documentos e prestação de esclarecimentos que considerem necessário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ressalvar que a CEI não julga nem tem competência de punição, ela investiga e propõe soluções, encaminhando suas conclusões ao Ministério Público, à Defensoria Pública e ao Poder Executiv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 Comissão Especial de Inquérito – CEI da Vacina Covid-19 –, co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munica a Vossa Senhoria que no dia 08/07/2021 – quinta-feira, às 10h, realizará diligências na sede da Vigilância Epidemiológica (</w:t>
      </w:r>
      <w:r>
        <w:rPr>
          <w:rFonts w:cs="Arial" w:ascii="Arial" w:hAnsi="Arial"/>
          <w:b/>
          <w:bCs/>
          <w:i/>
          <w:iCs/>
          <w:u w:val="single"/>
        </w:rPr>
        <w:t>consoante disciplina do Art. 129, item 1, do RI</w:t>
      </w:r>
      <w:r>
        <w:rPr>
          <w:rFonts w:cs="Arial" w:ascii="Arial" w:hAnsi="Arial"/>
          <w:b/>
          <w:bCs/>
          <w:u w:val="single"/>
        </w:rPr>
        <w:t>) par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exact" w:line="380" w:before="0" w:after="1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8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r a verificações nos estoques das doses das vacinas contra o Coronavírus, bem como as respectivas documentações dos imunizantes, a fim de se examinar possíveis divergências;</w:t>
      </w:r>
    </w:p>
    <w:p>
      <w:pPr>
        <w:pStyle w:val="Normal"/>
        <w:spacing w:lineRule="exact" w:line="380" w:before="0" w:after="1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cópia de documentos que a CEI julgar relevantes para os trabalhos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EI da Vacina Covid-19 já realizou seis reuniões até o momento, nas quais foram ouvidas 14 testemunhas e abordadas inúmeras questões acerca de possíveis irregularidades na vacinação de Covid-19 em nosso municípi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deliberação da última reunião, chegamos à conclusão da necessidade de realizar diligências na sede da Vigilância Epidemiológica para esclarecer fatos que ainda não foram elucidados nas oitivas das testemunhas convocadas.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roveitamos para informar a Vossa Senhoria que o Excelentíssimo Senhor Prefeito foi comunicado desta diligência na Vigilância Epidemiológica na data supramencionada, por meio do OFÍCIO VEREADOR Nº 1.334, de 01/07/2021.</w:t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7"/>
      </w:tblGrid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ogério Jean da Silv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esidente da CEI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THIAGO VIEIRA N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e-presidente da CEI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lator da CE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OLINA ROMAGNOLI COSTA MARCH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Vigilância Epidemiológica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1:49 749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1-07-02T14:04:00Z</cp:lastPrinted>
  <dcterms:modified xsi:type="dcterms:W3CDTF">2021-07-02T17:09:00Z</dcterms:modified>
  <cp:revision>30</cp:revision>
  <dc:subject/>
  <dc:title/>
</cp:coreProperties>
</file>