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os serviços de limpeza, roçada e capinação na Rua Maria Anésia M. Carvalho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os serviços de limpeza, roçada e capinação na Rua Maria Anésia M. Carvalho, Bairro Guaçu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via se encontra com muito mato e sujeira, o que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7:35:32 0583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39:00Z</dcterms:created>
  <dc:creator>aa</dc:creator>
  <dc:description/>
  <cp:keywords/>
  <dc:language>en-US</dc:language>
  <cp:lastModifiedBy>aa</cp:lastModifiedBy>
  <cp:lastPrinted>2014-09-11T08:44:00Z</cp:lastPrinted>
  <dcterms:modified xsi:type="dcterms:W3CDTF">2014-09-11T11:44:00Z</dcterms:modified>
  <cp:revision>3</cp:revision>
  <dc:subject/>
  <dc:title>INDICAÇÃO Nº 1393/2014</dc:title>
</cp:coreProperties>
</file>