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implantação de linha de ônibus que passe a servir à Vila Lin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 sociedade se beneficia direta ou indiretamente dos serviços de transporte público coletivo, visto que estes meios de locomoção são essenciais para a vida cotidiana e financeira da população, sem acesso ao meio de transporte público, a maioria dos trabalhadores não teria condição de se deslocar com rapidez e conforto, pois o tempo percorrido de sua residência até o seu destino final seja para trabalho, estudos e outras atividades do cotidiano, considerando a distância do Bairro até o centro do município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citado é distante e de difícil acesso, essa medida é de vital importância para garantir a mobilidade urbana, justificando assim, o presente pedid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21 - 11:49 7494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2T15:03:00Z</dcterms:modified>
  <cp:revision>17</cp:revision>
  <dc:subject/>
  <dc:title/>
</cp:coreProperties>
</file>