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39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remoção de galhos de árvore quebrados e que estão prestes a cair sobre a Rua Prof. Tibério Justo da Silva, Jardim Bela Vista, em trecho ao lado cancha de malha e boch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moção de galhos de árvore quebrados e que estão prestes a cair sobre a Rua Prof. Tibério Justo da Silva, Jardim Bela Vista, em trecho ao lado cancha de malha e boch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s galhos quebrados estão pendurados na árvore e, como acima exposto, podem cair a qualquer momento sobre a Rua Prof. Tibério Justo da Silva, ou pior, sobre alguma pessoa ou veículo que passar pelo local no momento da queda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9/2014 - 16:09:04 0582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9:10:00Z</dcterms:created>
  <dc:creator>aa</dc:creator>
  <dc:description/>
  <cp:keywords/>
  <dc:language>en-US</dc:language>
  <cp:lastModifiedBy>cpd</cp:lastModifiedBy>
  <cp:lastPrinted>2014-09-10T16:13:00Z</cp:lastPrinted>
  <dcterms:modified xsi:type="dcterms:W3CDTF">2014-09-10T19:15:00Z</dcterms:modified>
  <cp:revision>8</cp:revision>
  <dc:subject/>
  <dc:title>INDICAÇÃO Nº 1390/2014</dc:title>
</cp:coreProperties>
</file>