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33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Especial de Inquérito – CEI da Vacina Covid-19 – já realizou seis reuniões até o momento, nas quais foram abordadas inúmeras questões acerca de possíveis irregularidades na vacinação de Covid-19 em nosso município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deliberação, chegamos à conclusão da necessidade de analisar documentos para esclarecer fatos, que ainda não foram elucidados nas oitivas das testemunhas convocadas. 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</w:t>
      </w:r>
      <w:r>
        <w:rPr>
          <w:rFonts w:cs="Arial" w:ascii="Arial" w:hAnsi="Arial"/>
          <w:b/>
          <w:bCs/>
          <w:u w:val="single"/>
        </w:rPr>
        <w:t>comunicamos a Vossa Excelência que no dia 08/07/2021 – quinta-feira, às 10h, os membros da CEI, Vereadores Antônio José Alves Miranda, Thiago Vieira Nunes e Rogério Jean da Silva, realizarão as diligências na sede da Vigilância Epidemiológica (</w:t>
      </w:r>
      <w:r>
        <w:rPr>
          <w:rFonts w:cs="Arial" w:ascii="Arial" w:hAnsi="Arial"/>
          <w:b/>
          <w:bCs/>
          <w:i/>
          <w:iCs/>
          <w:u w:val="single"/>
        </w:rPr>
        <w:t>consoante disciplina do Art. 129, item 1, do RI</w:t>
      </w:r>
      <w:r>
        <w:rPr>
          <w:rFonts w:cs="Arial" w:ascii="Arial" w:hAnsi="Arial"/>
          <w:b/>
          <w:bCs/>
          <w:u w:val="single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400" w:before="12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verificações nos estoques das doses das vacinas contra o Coronavírus, bem como as respectivas documentações dos imunizantes, a fim de se examinar possíveis divergências;</w:t>
      </w:r>
    </w:p>
    <w:p>
      <w:pPr>
        <w:pStyle w:val="Normal"/>
        <w:numPr>
          <w:ilvl w:val="0"/>
          <w:numId w:val="2"/>
        </w:numPr>
        <w:spacing w:lineRule="exact" w:line="400" w:before="12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cópia de documentos que a CEI julgar relevantes para os trabalhos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não compactua com desvio de conduta de servidores em possíveis irregularidades na utilização das sobras das vacinas contra a Covid-19 e que comunicará à Vigilância Epidemiológica sobre a diligência a ser realizada por esta CEI na data supramencionada, para obter informações que contribuam com o andamento dos trabalhos da Comissão e, com isso, alcançarmos a verdade dos fatos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1 - 17:03 744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1-07-02T11:11:00Z</cp:lastPrinted>
  <dcterms:modified xsi:type="dcterms:W3CDTF">2021-07-02T14:35:00Z</dcterms:modified>
  <cp:revision>18</cp:revision>
  <dc:subject/>
  <dc:title/>
</cp:coreProperties>
</file>