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çamba metálica para depósito de lixo na Vila do Sossego, na Estrada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açamba metálica para depósito de lixo na Vila do Sossego, na Estrada Capim F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como ocorre atualmente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3 73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6:00Z</dcterms:modified>
  <cp:revision>41</cp:revision>
  <dc:subject/>
  <dc:title/>
</cp:coreProperties>
</file>