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ampinho de areia na Praça do Bairr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campinho de areia na Praça do Bairro Jardim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aos pedidos dos moradores, os quais manifestaram a este Vereador o desejo de terem um campinho de areia na referida praç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7:32 73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5:03:00Z</dcterms:modified>
  <cp:revision>43</cp:revision>
  <dc:subject/>
  <dc:title/>
</cp:coreProperties>
</file>