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7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colocação de um corrimão em ponte sobre córrego localizado no Distrit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 corrimão em ponte sobre córrego localizado no Distrit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que transitam na referida ponte, uma vez há riscos de acidente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2:24:51 0580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26:00Z</dcterms:created>
  <dc:creator>aa</dc:creator>
  <dc:description/>
  <cp:keywords/>
  <dc:language>en-US</dc:language>
  <cp:lastModifiedBy>aa</cp:lastModifiedBy>
  <cp:lastPrinted>2014-09-10T15:26:00Z</cp:lastPrinted>
  <dcterms:modified xsi:type="dcterms:W3CDTF">2014-09-10T18:26:00Z</dcterms:modified>
  <cp:revision>3</cp:revision>
  <dc:subject/>
  <dc:title>INDICAÇÃO Nº 1379/2014</dc:title>
</cp:coreProperties>
</file>