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7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substituição da lixeira localizada na Estrada Serrin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substituição da lixeira localizada na Estrada Serrinha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em razão de que a referida lixeira está quebrada, como pode ser constatado pela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1:50:48 0580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41:00Z</dcterms:created>
  <dc:creator>aa</dc:creator>
  <dc:description/>
  <cp:keywords/>
  <dc:language>en-US</dc:language>
  <cp:lastModifiedBy>aa</cp:lastModifiedBy>
  <cp:lastPrinted>2014-09-10T14:42:00Z</cp:lastPrinted>
  <dcterms:modified xsi:type="dcterms:W3CDTF">2014-09-10T17:42:00Z</dcterms:modified>
  <cp:revision>3</cp:revision>
  <dc:subject/>
  <dc:title>INDICAÇÃO Nº 1378/2014</dc:title>
</cp:coreProperties>
</file>