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/>
      </w:pPr>
      <w:r>
        <w:rPr>
          <w:rFonts w:cs="Arial" w:ascii="Arial" w:hAnsi="Arial"/>
          <w:b/>
          <w:bCs/>
          <w:caps/>
        </w:rPr>
        <w:t>EXPOSIÇÃO DE MOTIVOS AO PROJETO DE LEI COMPLEMENTAR Nº 3/2021-L, DE 1º de julho de 2021, DE AUTORIA DO VEREADOR Marcos Roberto Martins Arruda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Há pesquisas que indicam que quase um terço da população se utiliza exclusivamente de calçadas como meio de transporte. A legislação da maioria dos municípios brasileiros prevê que a responsabilidade pela manutenção das calçadas é do proprietário do imóvel fronteiriço às mesmas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alçadas desiguais ou danificadas são, efetivamente, um ataque ao direito de ir e vir da população, especialmente aquela pertencente ao grupo dos PCDs (Pessoas com Deficiência), que sofrem com os transtornos e até mesmo com os riscos à sua integridade física ao terem de lidar com a falta de acessibilidade, visto que a função das calçadas é oferecer segurança aos pedestres, permitindo sua locomoção sem maiores preocupações com o tráfego de veículos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este Projeto de Lei Complementar, que institui desconto sobre o</w:t>
      </w:r>
      <w:r>
        <w:rPr/>
        <w:t xml:space="preserve"> </w:t>
      </w:r>
      <w:r>
        <w:rPr>
          <w:rFonts w:cs="Arial" w:ascii="Arial" w:hAnsi="Arial"/>
        </w:rPr>
        <w:t>Imposto sobre a Propriedade Predial e Territorial Urbana no âmbito da Estância Turística de São Roque, é uma medida que visa conciliar os direitos e deveres dos cidadãos, servindo como uma forma de incentivo à contribuição via imposto para o Município ao mesmo tempo em que oferece uma contrapartida aos cidadãos como uma maneira de promover a preocupação coletiva com a acessibilidade e, num sentido mais amplo, com o conforto do munícipe ao se deslocar pelas vias de sua cidade.</w:t>
      </w:r>
    </w:p>
    <w:p>
      <w:pPr>
        <w:pStyle w:val="Corpodetexto3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Marcos Roberto Martins Arruda,</w:t>
      </w:r>
      <w:r>
        <w:rPr>
          <w:rFonts w:cs="Arial" w:ascii="Arial" w:hAnsi="Arial"/>
          <w:sz w:val="24"/>
          <w:szCs w:val="24"/>
        </w:rPr>
        <w:t xml:space="preserve"> por intermédio do Protocolo nº CETSR 01/07/2021 - 11:42 7419/2021, de 1 de julho de 2021, apresenta ao Egrégio Plenário o seguinte Projeto de Lei:</w:t>
      </w:r>
    </w:p>
    <w:p>
      <w:pPr>
        <w:pStyle w:val="Heading3"/>
        <w:spacing w:before="240" w:after="120"/>
        <w:ind w:right="44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21 - 11:42 7419/2021/AO</w:t>
      </w:r>
      <w:r>
        <w:br w:type="page"/>
      </w:r>
    </w:p>
    <w:p>
      <w:pPr>
        <w:pStyle w:val="Heading3"/>
        <w:ind w:left="3402" w:right="45" w:firstLine="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COMPLEMENTAR Nº 3/2021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 de julho de 2021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Institui desconto sobre o Imposto sobre a Propriedade Predial e Territorial Urbana para o contribuinte que adote medidas para manter ou recuperar o passeio público fronteiriço a imóvel de que seja proprietário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instituído, no âmbito deste Município, o desconto no Imposto sobre a Propriedade Predial e Territorial Urbana para o contribuinte que adote medidas para manter ou recuperar o passeio público fronteiriço a imóvel de que seja propriet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Para efeitos desta lei, por manutenção entende-se: capinação em frestas, recuperação de buracos existentes com o mesmo material do passeio público, troca de lajotas, realinhamento, melhorias em acabamentos e congêneres; por recuperação entende-se: refazimento total ou parcial do passeio público existente, que proporcione às PCD's (Pessoas com Deficiência) a tranquila locomoçã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O desconto de que trata esta Lei Complementar corresponderá a 5% (cinco por cento) do valor total do IPTU vigente em cada exercíc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. Para obtenção do desconto previsto nesta Lei Complementar, o contribuinte deverá estar em dia com suas obrigações tributárias perante a este Municíp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O requerimento para obtenção do desconto deverá ser protocolado até o dia 31 de outubro de cada exercício, com fotos do passeio público, para que o IPTU do próximo exercício e os dois seguintes sejam lançados com o benefício fiscal previsto nesta Lei Complementar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A renovação da concessão do benefício fiscal previsto nesta Lei Complementar deverá ser requerida a cada três anos após sua concessã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. No requerimento de renovação o contribuinte deverá comprovar a permanência das medidas adotadas, nos exercícios anteriores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Esta Lei Complementar entra em vigor em 1º de janeiro de 2022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ind w:left="3402" w:right="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1 de julho de 2021.</w:t>
      </w:r>
    </w:p>
    <w:p>
      <w:pPr>
        <w:pStyle w:val="Normal"/>
        <w:ind w:right="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  <w:br/>
        <w:t>(MARQUINHO ARRUDA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1/07/2021 - 11:42 7416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41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8-05T14:18:00Z</dcterms:modified>
  <cp:revision>7</cp:revision>
  <dc:subject/>
  <dc:title/>
</cp:coreProperties>
</file>