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7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pintura das lombadas da Estrada Municipal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intura das lombadas da Estrada Municipal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a reivindicação dos moradores da referida via, pois devido a falta de pintura nas lombadas da mesma é dificultada a visualização dos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9/2014 - 11:42:39 0579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39:00Z</dcterms:created>
  <dc:creator>aa</dc:creator>
  <dc:description/>
  <cp:keywords/>
  <dc:language>en-US</dc:language>
  <cp:lastModifiedBy>aa</cp:lastModifiedBy>
  <cp:lastPrinted>2014-09-10T14:39:00Z</cp:lastPrinted>
  <dcterms:modified xsi:type="dcterms:W3CDTF">2014-09-10T17:39:00Z</dcterms:modified>
  <cp:revision>4</cp:revision>
  <dc:subject/>
  <dc:title>INDICAÇÃO Nº 1372/2014</dc:title>
</cp:coreProperties>
</file>