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 METAS/CUSTOS E II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Locação de Caminhões, Máquinas e Equipament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</w:tblGrid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1:43 7122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37:00Z</dcterms:modified>
  <cp:revision>53</cp:revision>
  <dc:subject/>
  <dc:title>(PROPOSITURA) Nº (PROCESSO)</dc:title>
</cp:coreProperties>
</file>