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8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nstalação de guias, sarjetas e pavimentação asfáltica na Estrada que liga São João Novo a Araçariguam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1.1545.200632.071.339039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e Expansão da Limpeza 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rrição Públic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lhorar a via de acesso que liga São João Nova a Araçariguama, tornando o tráfego de automóveis mais rápidos e seguro, dando assim maior tranqüilidade aos munícipes que a utilizam. </w:t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428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31:00Z</dcterms:created>
  <dc:creator>Ass. técnica legislativa</dc:creator>
  <dc:description/>
  <cp:keywords/>
  <dc:language>en-US</dc:language>
  <cp:lastModifiedBy>Ass. técnica legislativa</cp:lastModifiedBy>
  <cp:lastPrinted>2007-11-07T14:50:00Z</cp:lastPrinted>
  <dcterms:modified xsi:type="dcterms:W3CDTF">2007-12-12T13:31:00Z</dcterms:modified>
  <cp:revision>1</cp:revision>
  <dc:subject/>
  <dc:title>EMENDA Nº 00108/2007</dc:title>
</cp:coreProperties>
</file>