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3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, junto ao setor competente, viabilizar a instalação de bico de luz na Rua Cláudio Manoel da Costa, altura do nº 372, Paisagem Colon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justifica em face da constatação de que a referida via não é iluminada adequadamente e, em virtude disso, oferece riscos aos seus transeuntes e moradores. Trazendo assim, mais tranquilidade e segurança a to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William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7/2021 - 09:40 7409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7-01T13:11:00Z</dcterms:modified>
  <cp:revision>15</cp:revision>
  <dc:subject/>
  <dc:title/>
</cp:coreProperties>
</file>