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7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Solicita os serviços de motonivelamento, cascalhamento e roçada, para as seguintes vias: Rua Mogi Mirim, Mogi Guaçu, Matão, Mairinque, Mariapólis, Manduvi e Mairiporã, todas localizadas no Loteamento Jardim Camarg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, cascalhamento e roçada, para as seguintes vias: Rua Mogi Mirim, Mogi Guaçu, Matão, Mairinque, Mariapólis, Manduvi e Mairiporã, todas localizadas no Loteamento Jardim Camarg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0/09/2014 - 11:38:01 05792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38:00Z</dcterms:created>
  <dc:creator>aa</dc:creator>
  <dc:description/>
  <cp:keywords/>
  <dc:language>en-US</dc:language>
  <cp:lastModifiedBy>aa</cp:lastModifiedBy>
  <cp:lastPrinted>2014-09-10T14:38:00Z</cp:lastPrinted>
  <dcterms:modified xsi:type="dcterms:W3CDTF">2014-09-10T17:38:00Z</dcterms:modified>
  <cp:revision>3</cp:revision>
  <dc:subject/>
  <dc:title>INDICAÇÃO Nº 1370/2014</dc:title>
</cp:coreProperties>
</file>