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368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5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5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o Poder Executivo a padronização dos uniformes do Departamento de Planejamento e Meio Ambient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padronização dos uniformes do Departamento de Planejamento e Meio Ambient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tem por objetivo padronizar as vestes dos funcionários do referido Departamento, uma vez que os mesmos prestam serviços ao público, e com o uso do uniforme facilitará suas identificações, bem como melhorará suas condições de trabalh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0 de set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0/09/2014 - 10:14:02 05777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7:45:00Z</dcterms:created>
  <dc:creator>aa</dc:creator>
  <dc:description/>
  <cp:keywords/>
  <dc:language>en-US</dc:language>
  <cp:lastModifiedBy>aa</cp:lastModifiedBy>
  <cp:lastPrinted>2014-09-10T14:46:00Z</cp:lastPrinted>
  <dcterms:modified xsi:type="dcterms:W3CDTF">2014-09-10T17:46:00Z</dcterms:modified>
  <cp:revision>3</cp:revision>
  <dc:subject/>
  <dc:title>INDICAÇÃO Nº 1368/2014</dc:title>
</cp:coreProperties>
</file>