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estudada a possibilidade da instalação no Morro do Saboó, com vista para o acesso, de um grande letreiro de LED, alimentado com painéis solares com dizeres a serem escolhidos pela população para incentivar o turis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estudada a possibilidade da instalação no Morro do Saboó, com vista para o acesso, de um grande letreiro de LED, alimentado com painéis solares com dizeres a serem escolhidos pela população para incentivar o turis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exposto, o objetivo é incentivar o turismo, com a instalação no Morro do Saboó, com vista para o acesso, de um grande letreiro de LED, alimentado com painéis solares com dizeres a serem escolhidos pel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4:33 73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5:02:00Z</dcterms:modified>
  <cp:revision>42</cp:revision>
  <dc:subject/>
  <dc:title/>
</cp:coreProperties>
</file>